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4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0996-4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гаёва Юрия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гаёв Ю.В. 10 февраля 2025 года в 09:06 на 201 км автодороги Сургут-Нижневартовск, управляя транспортным средством «Тойота Корона Премио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угаёв Ю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угаёва Ю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4437 об административном правонарушении от 10.02.2025 года, с которым Бугаёв Ю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Тойота Корона Премио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угаёв Ю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идеозапись, на которой видно, как автомобиль «</w:t>
      </w:r>
      <w:r>
        <w:rPr>
          <w:sz w:val="26"/>
          <w:szCs w:val="26"/>
        </w:rPr>
        <w:t xml:space="preserve">Тойота Корона Премио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Бугаёвым Ю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Бугаёв Ю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угаёва Юри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275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5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